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shd w:fill="FFFFFF" w:val="clear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70"/>
        <w:ind w:left="5103" w:hanging="0"/>
        <w:rPr/>
      </w:pPr>
      <w:r>
        <w:rPr>
          <w:color w:val="000000"/>
          <w:szCs w:val="28"/>
        </w:rPr>
        <w:t>постановлением Правительства</w:t>
      </w:r>
    </w:p>
    <w:p>
      <w:pPr>
        <w:pStyle w:val="Normal"/>
        <w:shd w:fill="FFFFFF" w:val="clear"/>
        <w:spacing w:lineRule="atLeast" w:line="27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Кировской области</w:t>
      </w:r>
    </w:p>
    <w:p>
      <w:pPr>
        <w:pStyle w:val="Normal"/>
        <w:shd w:fill="FFFFFF" w:val="clear"/>
        <w:spacing w:lineRule="atLeast" w:line="27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от 28.01.2021    № 40-П</w:t>
      </w:r>
    </w:p>
    <w:p>
      <w:pPr>
        <w:pStyle w:val="Normal"/>
        <w:shd w:fill="FFFFFF" w:val="clear"/>
        <w:spacing w:lineRule="exact" w:line="720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color w:val="000000"/>
          <w:szCs w:val="28"/>
        </w:rPr>
        <w:t>формирования спортивных сборных команд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spacing w:val="40"/>
          <w:szCs w:val="28"/>
        </w:rPr>
      </w:pPr>
      <w:r>
        <w:rPr>
          <w:b/>
          <w:color w:val="000000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480"/>
        <w:ind w:firstLine="709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066" w:hanging="35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положения</w:t>
      </w:r>
    </w:p>
    <w:p>
      <w:pPr>
        <w:pStyle w:val="Normal"/>
        <w:shd w:fill="FFFFFF" w:val="clear"/>
        <w:ind w:left="1066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1. Порядок формирования спортивных сборных команд Кировской области (далее – Порядок) устанавливает общие принципы и критерии формирования списков кандидатов в спортивные сборные команды Кировской области, порядок утверждения этих списков, порядок наделения статусом «Спортивная сборная команда Кировской области» коллективов </w:t>
        <w:br/>
        <w:t>по соответствующим видам спорта, включенным во Всероссийский реестр видов спорта, регулирует вопросы материально-технического обеспечения спортивных сборных команд Кировской области, а также обеспечения подготовки спортивного резерва для спортивных сборных команд Кировской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2. Спортивные сборные команды Кировской области формируются </w:t>
        <w:br/>
        <w:t>в целях их подготовки и участия в официальных межрегиональных, всероссийских и международных спортивных и физкультурных мероприятиях, в том числе подготовки и участия спортсменов Кировской области в вышеуказанных мероприятиях в составе спортивных сборных команд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3. Задачами спортивных сборных команд Кировской области являют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достижение высоких спортивных результатов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овышение спортивного мастерства спортсменов;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ыявление и отбор перспективных спортсмен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вышение престижа спорта в Кировской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 xml:space="preserve">1.4. Списки кандидатов в спортивные сборные команды Кировской области (далее – списки) формируются по видам спорта, включенным </w:t>
        <w:br/>
        <w:t>во Всероссийский реестр видов спорта (за исключением военно-прикладных и служебно-прикладных видов спорта, а также видов спорта, развитие которых не осуществляют общероссийские спортивные федерации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 xml:space="preserve">1.5. Формирование списков региональными спортивными федерациями по соответствующим видам спорта (далее – федерации) осуществляется </w:t>
        <w:br/>
        <w:t xml:space="preserve">в соответствии с требованиями законодательства Российской Федерации </w:t>
        <w:br/>
        <w:t xml:space="preserve">в области персональных данных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 xml:space="preserve">1.6. Списки ежегодно формируются федерациями, подписываются руководителями, главными тренерами федераций, старшими тренерами федераций и направляются на согласование не позднее 1 мая текущего года по видам спорта (спортивным дисциплинам), включенным и не включенным в программу зимних Олимпийских (Паралимпийских, Сурдлимпийских) игр (далее – зимние виды спорта), и не позднее 1 декабря текущего года по видам спорта (спортивным дисциплинам), включенным и не включенным </w:t>
        <w:br/>
        <w:t xml:space="preserve">в программу летних Олимпийских (Паралимпийских, Сурдлимпийских) игр (далее – летние виды спорта), в Кировское областное государственное автономное учреждение Центр спортивной подготовки «Вятка-старт» </w:t>
        <w:br/>
        <w:t>(далее – КОГАУ ЦСП «Вятка-старт»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7. Списки направляются в КОГАУ ЦСП «Вятка-старт» в электронном виде, а также на бумажном носителе в трех экземпляр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8. Списки формируютс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 xml:space="preserve">по итогам выступлений спортсменов в прошедшем спортивном сезоне на официальных международных, всероссийских, межрегиональных </w:t>
        <w:br/>
        <w:t xml:space="preserve">и региональных спортивных соревнованиях;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color w:val="000000"/>
          <w:spacing w:val="2"/>
          <w:szCs w:val="28"/>
        </w:rPr>
        <w:t xml:space="preserve">по двум составам спортивных сборных команд Кировской области – основному составу спортивной сборной команды Кировской области </w:t>
        <w:br/>
        <w:t>(далее – основной состав) и резервному составу спортивной сборной команды Кировской области (далее – резервный состав).</w:t>
      </w:r>
    </w:p>
    <w:p>
      <w:pPr>
        <w:pStyle w:val="Normal"/>
        <w:shd w:fill="FFFFFF" w:val="clear"/>
        <w:spacing w:lineRule="auto" w:line="276"/>
        <w:ind w:left="708" w:hanging="0"/>
        <w:jc w:val="both"/>
        <w:textAlignment w:val="baseline"/>
        <w:rPr/>
      </w:pPr>
      <w:r>
        <w:rPr>
          <w:color w:val="000000"/>
          <w:spacing w:val="2"/>
          <w:szCs w:val="28"/>
        </w:rPr>
        <w:t>1.9.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>В списки включаются: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1.9.1. Спортсмены, относящиеся к возрастным группам, определенным согласно Единой всероссийской спортивной классификации, показавшие спортивные результаты на официальных спортивных соревнованиях, включенных в Единый календарный план межрегиональных, всероссийских и международных физкультурных мероприятий и спортивных мероприятий (далее – ЕКП), в календарный план официальных физкультурных мероприятий и спортивных мероприятий Кировской области (далее – календарный план) </w:t>
        <w:br/>
        <w:t>и соответствующих требованиям и критериям, установленным в пунктах 1.</w:t>
      </w:r>
      <w:r>
        <w:rPr>
          <w:color w:val="000000"/>
          <w:spacing w:val="2"/>
          <w:szCs w:val="28"/>
          <w:shd w:fill="FFFFFF" w:val="clear"/>
        </w:rPr>
        <w:t>10 – 1.13</w:t>
      </w:r>
      <w:r>
        <w:rPr>
          <w:color w:val="000000"/>
          <w:spacing w:val="2"/>
          <w:szCs w:val="28"/>
        </w:rPr>
        <w:t xml:space="preserve"> настоящего Порядка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1.9.2. Тренеры (старшие тренеры), принимающие непосредственное участие в подготовке спортсменов, главные тренеры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color w:val="000000"/>
          <w:spacing w:val="2"/>
          <w:szCs w:val="28"/>
        </w:rPr>
        <w:t>1.9.3. Специалисты в области физической культуры и спорта, принимающие непосредственное участие в подготовке спортсменов, согласно приложению № 1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color w:val="000000"/>
          <w:spacing w:val="2"/>
          <w:szCs w:val="28"/>
        </w:rPr>
        <w:t>1.10.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 xml:space="preserve">В списки в части олимпийских и неолимпийских видов спорта включаются спортсмены, зарегистрированные по месту жительства </w:t>
        <w:br/>
        <w:t xml:space="preserve">или по месту пребывания (временная регистрация) на территории Кировской области, на основании спортивных результатов, показанных спортсменом (парой, группой, экипажем) в личных соревнованиях, спортивной командой в командных соревнованиях в текущем году </w:t>
        <w:br/>
        <w:t xml:space="preserve">на официальных спортивных соревнованиях, включенных в ЕКП, </w:t>
        <w:br/>
        <w:t>в календарный план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Спортсмены, прибывшие в Кировскую область из других субъектов Российской Федерации в течение периода, предшествовавшего периоду формирования сборных команд, либо зарегистрированные по месту жительства на территориях других субъектов Российской Федерации, включаются в состав спортивной сборной команды  Кировской области </w:t>
        <w:br/>
        <w:t xml:space="preserve">при наличии договора о совместной подготовке (передаче) спортсмена между уполномоченным органом исполнительной власти Кировской области в сфере физической культуры и спорта (далее – уполномоченный орган) </w:t>
        <w:br/>
        <w:t>и уполномоченным органом исполнительной власти соответствующего субъекта Российской Федерации в сфере физической культуры и спорта (далее – уполномоченный орган соответствующего субъекта Российской Федерации)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color w:val="000000"/>
          <w:spacing w:val="2"/>
          <w:szCs w:val="28"/>
        </w:rPr>
        <w:t xml:space="preserve">1.11. В списки в части видов адаптивного спорта: спорта лиц </w:t>
        <w:br/>
        <w:t xml:space="preserve">с поражением опорно-двигательного аппарата, спорта глухих, спорта слепых, спорта лиц с интеллектуальными нарушениями (далее – адаптивный спорт) – включаются спортсмены, зарегистрированные </w:t>
        <w:br/>
        <w:t xml:space="preserve">по месту жительства или по месту пребывания (временная регистрация) на территории Кировской области, на основании спортивных результатов, показанных спортсменом (парой, группой, экипажем) в личных соревнованиях, спортивной командой в командных соревнованиях </w:t>
        <w:br/>
        <w:t xml:space="preserve">в текущем году на официальных спортивных соревнованиях, включенных </w:t>
        <w:br/>
        <w:t>в ЕКП, в календарный план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 xml:space="preserve">Спортсмены, прибывшие в Кировскую область из других субъектов Российской Федерации в течение периода, предшествовавшего периоду формирования сборных команд, либо зарегистрированные по месту жительства на территориях других субъектов Российской Федерации, включаются в состав спортивной сборной команды Кировской области </w:t>
        <w:br/>
        <w:t>при наличии договора о совместной подготовке (передаче) спортсмена между уполномоченным органом и уполномоченным органом соответствующего субъекта Российской Федерации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1.12. В списки в части олимпийских и неолимпийских видов спорта включаются:</w:t>
      </w:r>
    </w:p>
    <w:p>
      <w:pPr>
        <w:pStyle w:val="Normal"/>
        <w:spacing w:lineRule="auto" w:line="276"/>
        <w:ind w:firstLine="708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1.12.1.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>По основному составу:</w:t>
      </w:r>
    </w:p>
    <w:p>
      <w:pPr>
        <w:pStyle w:val="Normal"/>
        <w:spacing w:lineRule="auto" w:line="276"/>
        <w:ind w:firstLine="708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1.12.1.1. Участники официальных международных спортивных соревнований: Олимпийских игр, юношеских Олимпийских игр, универсиад, чемпионатов, первенств, Кубков мира и Европы.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color w:val="000000"/>
          <w:spacing w:val="2"/>
          <w:szCs w:val="28"/>
        </w:rPr>
        <w:t>1.12.1.2.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>Спортсмены по олимпийским видам спорта (спортивным дисциплинам), занявшие следующие места в официальных спортивных соревнованиях: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color w:val="000000"/>
          <w:spacing w:val="2"/>
          <w:szCs w:val="28"/>
        </w:rPr>
        <w:t>1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>–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>20-е места в чемпионатах, первенствах России и на Кубках России;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color w:val="000000"/>
          <w:spacing w:val="2"/>
          <w:szCs w:val="28"/>
        </w:rPr>
        <w:t>1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>–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>10-е места в спартакиадах, универсиадах России;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color w:val="000000"/>
          <w:spacing w:val="2"/>
          <w:szCs w:val="28"/>
        </w:rPr>
        <w:t>1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>–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>5-е места в чемпионатах и первенствах федеральных округов Российской Федерации, во всероссийских соревнованиях;</w:t>
      </w:r>
    </w:p>
    <w:p>
      <w:pPr>
        <w:pStyle w:val="Normal"/>
        <w:spacing w:lineRule="auto" w:line="276"/>
        <w:ind w:firstLine="708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1 – 3-е места в чемпионатах и первенствах Кировской области. </w:t>
        <w:br/>
        <w:t xml:space="preserve">В игровых видах спорта по решению тренерского совета федерации </w:t>
        <w:br/>
        <w:t xml:space="preserve">в основной состав дополнительно могут быть включены спортсмены, выступавшие за команды, занявшие более низкие места. 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color w:val="000000"/>
          <w:spacing w:val="2"/>
          <w:szCs w:val="28"/>
        </w:rPr>
        <w:t>1.12.1.3. Спортсмены по неолимпийским видам спорта (спортивным дисциплинам), занявшие следующие места в официальных спортивных соревнованиях: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color w:val="000000"/>
          <w:spacing w:val="2"/>
          <w:szCs w:val="28"/>
        </w:rPr>
        <w:t>1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>–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>10-е места в чемпионатах, первенствах России и на Кубках России;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color w:val="000000"/>
          <w:spacing w:val="2"/>
          <w:szCs w:val="28"/>
        </w:rPr>
        <w:t>1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>–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>5-е места в спартакиадах, универсиадах России;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color w:val="000000"/>
          <w:spacing w:val="2"/>
          <w:szCs w:val="28"/>
        </w:rPr>
        <w:t>1 – 3-е места в чемпионатах и первенствах федеральных округов Российской Федерации;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color w:val="000000"/>
          <w:spacing w:val="2"/>
          <w:szCs w:val="28"/>
        </w:rPr>
        <w:t>1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>–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>2-е места в чемпионатах и первенствах Кировской области.</w:t>
      </w:r>
    </w:p>
    <w:p>
      <w:pPr>
        <w:pStyle w:val="Normal"/>
        <w:spacing w:lineRule="auto" w:line="276"/>
        <w:ind w:firstLine="708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1.12.2.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>По резервному составу: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color w:val="000000"/>
          <w:spacing w:val="2"/>
          <w:szCs w:val="28"/>
        </w:rPr>
        <w:t>1.12.2.1.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>Спортсмены по олимпийским видам спорта (спортивным дисциплинам), занявшие следующие места в официальных спортивных соревнованиях: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color w:val="000000"/>
          <w:spacing w:val="2"/>
          <w:szCs w:val="28"/>
        </w:rPr>
        <w:t>21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>–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>35-е места в чемпионатах, первенствах России и на Кубках России;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color w:val="000000"/>
          <w:spacing w:val="2"/>
          <w:szCs w:val="28"/>
        </w:rPr>
        <w:t>11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>–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>20-е места в спартакиадах, универсиадах России;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color w:val="000000"/>
          <w:spacing w:val="2"/>
          <w:szCs w:val="28"/>
        </w:rPr>
        <w:t>6 – 10-е места в чемпионатах и первенствах федеральных округов Российской Федерации, во всероссийских соревнованиях;</w:t>
      </w:r>
    </w:p>
    <w:p>
      <w:pPr>
        <w:pStyle w:val="Normal"/>
        <w:spacing w:lineRule="auto" w:line="276"/>
        <w:ind w:firstLine="708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4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>–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>6-е места в чемпионатах и первенствах Кировской области.</w:t>
      </w:r>
    </w:p>
    <w:p>
      <w:pPr>
        <w:pStyle w:val="Normal"/>
        <w:spacing w:lineRule="auto" w:line="276"/>
        <w:ind w:firstLine="708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1.12.2.2.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>Спортсмены по неолимпийским видам спорта (спортивным дисциплинам), занявшие следующие места в официальных спортивных соревнованиях: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color w:val="000000"/>
          <w:spacing w:val="2"/>
          <w:szCs w:val="28"/>
        </w:rPr>
        <w:t>11 –</w:t>
      </w:r>
      <w:r>
        <w:rPr>
          <w:szCs w:val="28"/>
        </w:rPr>
        <w:t xml:space="preserve"> </w:t>
      </w:r>
      <w:r>
        <w:rPr>
          <w:color w:val="000000"/>
          <w:spacing w:val="2"/>
          <w:szCs w:val="28"/>
        </w:rPr>
        <w:t>20-е места в чемпионатах, первенствах России и на Кубках России;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color w:val="000000"/>
          <w:spacing w:val="2"/>
          <w:szCs w:val="28"/>
        </w:rPr>
        <w:t>6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>–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>10-е места в спартакиадах, универсиадах России;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color w:val="000000"/>
          <w:spacing w:val="2"/>
          <w:szCs w:val="28"/>
        </w:rPr>
        <w:t>4 – 6-е места в чемпионатах и первенствах федеральных округов Российской Федерации;</w:t>
      </w:r>
    </w:p>
    <w:p>
      <w:pPr>
        <w:pStyle w:val="Normal"/>
        <w:spacing w:lineRule="auto" w:line="276"/>
        <w:ind w:firstLine="708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3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>–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>4-е места в чемпионатах и первенствах Кировской области.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color w:val="000000"/>
          <w:spacing w:val="2"/>
          <w:szCs w:val="28"/>
        </w:rPr>
        <w:t>1.12.2.3. Спортсмены, утвержденные решениями тренерских советов федераций.</w:t>
      </w:r>
    </w:p>
    <w:p>
      <w:pPr>
        <w:pStyle w:val="Normal"/>
        <w:spacing w:lineRule="auto" w:line="276"/>
        <w:ind w:firstLine="708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1.13.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>В списки в части адаптивного спорта включаются: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color w:val="000000"/>
          <w:spacing w:val="2"/>
          <w:szCs w:val="28"/>
        </w:rPr>
        <w:t>1.13.1.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>По основному составу: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1.13.1.1. Участники официальных международных спортивных соревнований: Паралимпийских игр, Сурдлимпийских игр, универсиад, чемпионатов, первенств, Кубков мира и Европы. 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color w:val="000000"/>
          <w:spacing w:val="2"/>
          <w:szCs w:val="28"/>
        </w:rPr>
        <w:t>1.13.1.2. Спортсмены, занявшие следующие места в официальных спортивных соревнованиях: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color w:val="000000"/>
          <w:spacing w:val="2"/>
          <w:szCs w:val="28"/>
        </w:rPr>
        <w:t>1 – 20-е места в чемпионатах, первенствах России и на Кубках России;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color w:val="000000"/>
          <w:spacing w:val="2"/>
          <w:szCs w:val="28"/>
        </w:rPr>
        <w:t>1 – 10-е места в спартакиадах, универсиадах России;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color w:val="000000"/>
          <w:spacing w:val="2"/>
          <w:szCs w:val="28"/>
        </w:rPr>
        <w:t>1 – 5-е</w:t>
      </w:r>
      <w:r>
        <w:rPr>
          <w:color w:val="000000"/>
        </w:rPr>
        <w:t> </w:t>
      </w:r>
      <w:r>
        <w:rPr>
          <w:color w:val="000000"/>
          <w:spacing w:val="2"/>
          <w:szCs w:val="28"/>
        </w:rPr>
        <w:t>места в чемпионатах и первенствах федеральных округов Российской Федерации, во всероссийских и в межрегиональных соревнованиях;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1 – 3-е места в чемпионатах и первенствах Кировской области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color w:val="000000"/>
          <w:spacing w:val="2"/>
          <w:szCs w:val="28"/>
        </w:rPr>
        <w:t>1.13.2. По резервному составу – спортсмены, занявшие следующие места в официальных спортивных соревнованиях: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color w:val="000000"/>
          <w:spacing w:val="2"/>
          <w:szCs w:val="28"/>
        </w:rPr>
        <w:t>21 – 35-е места в чемпионатах, первенствах России и на Кубках России;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color w:val="000000"/>
          <w:spacing w:val="2"/>
          <w:szCs w:val="28"/>
        </w:rPr>
        <w:t>11 – 20-е места в спартакиадах, универсиадах России;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color w:val="000000"/>
          <w:spacing w:val="2"/>
          <w:szCs w:val="28"/>
        </w:rPr>
        <w:t>6 –</w:t>
      </w:r>
      <w:r>
        <w:rPr>
          <w:color w:val="000000"/>
        </w:rPr>
        <w:t> </w:t>
      </w:r>
      <w:r>
        <w:rPr>
          <w:color w:val="000000"/>
          <w:spacing w:val="2"/>
          <w:szCs w:val="28"/>
        </w:rPr>
        <w:t>10-е места в чемпионатах и первенствах федеральных округов Российской Федерации, во всероссийских и в межрегиональных соревнованиях;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4 – 6-е места в чемпионатах и первенствах Кировской области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color w:val="000000"/>
          <w:spacing w:val="2"/>
          <w:szCs w:val="28"/>
        </w:rPr>
        <w:t>1.14.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 xml:space="preserve">В случае если в текущем году спортсмен не принимал участия </w:t>
        <w:br/>
        <w:t>в спортивных соревнованиях, указанных в пунктах 1.12, 1.13 настоящего</w:t>
      </w:r>
      <w:r>
        <w:rPr>
          <w:color w:val="2D2D2D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Порядка, федерация включает его в список по итогам выступлений </w:t>
        <w:br/>
        <w:t xml:space="preserve">за прошедший год в соответствии с критериями, установленными </w:t>
        <w:br/>
        <w:t>пунктами 1.12, 1.13 настоящего Поряд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bookmarkStart w:id="0" w:name="_Hlk56005279"/>
      <w:bookmarkEnd w:id="0"/>
      <w:r>
        <w:rPr>
          <w:szCs w:val="28"/>
        </w:rPr>
        <w:t xml:space="preserve">1.15. Критериями формирования списков являются критерии </w:t>
        <w:br/>
        <w:t xml:space="preserve">для установления предельной численности спортсменов, включаемых </w:t>
        <w:br/>
        <w:t>в состав спортивной сборной команды Кировской области, определяемые кратностью от максимального заявочного состава на чемпионатах (первенствах) России и Приволжского федерального округа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 xml:space="preserve">1.15.1. При включении в основной состав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видам спортивных единоборств – не более четырех составов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 xml:space="preserve">по командным игровым видам спорта (спортивные дисциплины) – </w:t>
        <w:br/>
        <w:t>не более полутора составов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>по другим видам спорта – не более двух состав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bookmarkStart w:id="1" w:name="_Hlk56005279"/>
      <w:bookmarkEnd w:id="1"/>
      <w:r>
        <w:rPr>
          <w:szCs w:val="28"/>
        </w:rPr>
        <w:t xml:space="preserve">1.15.2. При включении в резервный состав – не более двух составов </w:t>
        <w:br/>
        <w:t>для всех видов спор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16. Списки оформляются согласно приложениям № 2, 3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17. КОГАУ ЦСП «Вятка-старт» проверяет представленные списки </w:t>
        <w:br/>
        <w:t>на соответствие общим принципам и критериям формирования списков кандидатов в спортивные сборные команды Кировской области (далее – общие принципы и критерии) и согласовывает их в течение пяти рабочих дней со дня их поступ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списки представлены не в полном объеме, оформлены ненадлежащим образом или содержат неполные и (или) недостоверные сведения о спортсменах, тренерах и иных специалистах в области физической культуры и спорта, КОГАУ ЦСП «Вятка-старт» возвращает </w:t>
        <w:br/>
        <w:t xml:space="preserve">их в федерации с указанием причин возврата в течение 10 рабочих дней </w:t>
        <w:br/>
        <w:t>со дня их поступл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 xml:space="preserve">Федерации в случае возврата списков устраняют несоответствия </w:t>
        <w:br/>
        <w:t>и повторно направляют списки для рассмотрения в КОГАУ ЦСП «Вятка-старт» в течение пяти рабочих дней со дня их получ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18. Согласованные списки направляются КОГАУ ЦСП «Вятка-старт» в уполномоченный орган на утверждение не позднее 10 мая текущего года по зимним видам спорта и не позднее 10 декабря текущего года по летним видам спор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19. Списки утверждаются уполномоченным органом до 1 июня текущего года по зимним видам спорта и до 1 января последующего года </w:t>
        <w:br/>
        <w:t xml:space="preserve">по летним видам спорт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20.</w:t>
      </w:r>
      <w:r>
        <w:rPr/>
        <w:t> </w:t>
      </w:r>
      <w:r>
        <w:rPr>
          <w:szCs w:val="28"/>
        </w:rPr>
        <w:t>Основаниями для отказа в утверждении списков являют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редставление списков, оформленных ненадлежащим образом </w:t>
        <w:br/>
        <w:t>и (или) с нарушением установленного срока их подач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личие в представленных списках недостоверной или искаженной информац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есоответствие списков общим принципам и критерия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 xml:space="preserve">1.21. Утвержденные списки направляются уполномоченным органом </w:t>
        <w:br/>
        <w:t xml:space="preserve">в КОГАУ ЦСП «Вятка-старт» и в федерацию по одному экземпляру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22. Списки действуют с 1 июня текущего года по 31 мая последующего года – для зимних видов спорта, с 1 января по 31 декабря текущего года – для летних видов спор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23. Внесение изменений или дополнений в утвержденные списки осуществляется в соответствии с предложениями федераций, оформленными согласно приложениям № 2, 3, согласованными с КОГАУ ЦСП </w:t>
        <w:br/>
        <w:t>«Вятка-старт», в порядке, установленном пунктом 1.18 настоящего Порядк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 xml:space="preserve">Срок согласования предложений федераций в КОГАУ ЦСП </w:t>
        <w:br/>
        <w:t>«Вятка-старт» составляет не более пяти рабочих дней со дня их поступ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/>
          <w:i/>
          <w:iCs/>
          <w:color w:val="FF0000"/>
          <w:szCs w:val="28"/>
        </w:rPr>
      </w:pPr>
      <w:r>
        <w:rPr>
          <w:szCs w:val="28"/>
        </w:rPr>
        <w:t xml:space="preserve">1.24. По результатам рассмотрения предложений о внесении изменений или дополнений в утвержденные списки уполномоченный орган выносит решение о внесении соответствующих изменений или дополнений </w:t>
        <w:br/>
        <w:t xml:space="preserve">в утвержденные списки либо об отказе во внесении изменений </w:t>
        <w:br/>
        <w:t xml:space="preserve">или дополнений в утвержденные списки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 xml:space="preserve">1.25. Основаниями для отказа во внесении изменений или дополнений в утвержденные списки являются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едставление изменений или дополнений, оформленных ненадлежащим образом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 xml:space="preserve">наличие в представленных изменениях или дополнениях недостоверной или искаженной информации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есоответствие изменений или дополнений установленным общим принципам и критерия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26. Утвержденные списки, а также изменения в списках и дополнения к ним размещаются на официальном сайте уполномоченного органа.</w:t>
      </w:r>
    </w:p>
    <w:p>
      <w:pPr>
        <w:pStyle w:val="Normal"/>
        <w:shd w:fill="FFFFFF" w:val="clear"/>
        <w:spacing w:before="240" w:after="240"/>
        <w:ind w:left="7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Наделение статусом «Спортивная сборная команда Кировской</w:t>
        <w:br/>
        <w:t xml:space="preserve">     области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.1. Статусом «Спортивная сборная команда Кировской области» наделяются основные составы спортивных сборных команд Кировской области по видам спорта после утверждения списков уполномоченным органом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2. По одному виду спорта для участия в спортивных мероприятиях может быть сформирована только одна спортивная сборная команда Кировской области в каждой возрастной групп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3. Спортсмены, тренеры, специалисты в области физической культуры и спорта, включенные в резервные составы, в первоочередном порядке включаются в основной состав соответствующей спортивной сборной команды Кировской области в случае исключения спортсменов, тренеров, специалистов из основного состава указанной спортивной сборной команды Кировской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4. Включение в основной состав новых спортсменов в течение сроков, установленных пунктом 1.</w:t>
      </w:r>
      <w:r>
        <w:rPr>
          <w:szCs w:val="28"/>
          <w:shd w:fill="FFFFFF" w:val="clear"/>
        </w:rPr>
        <w:t xml:space="preserve">22 </w:t>
      </w:r>
      <w:r>
        <w:rPr>
          <w:szCs w:val="28"/>
        </w:rPr>
        <w:t xml:space="preserve">настоящего Порядка, возможно </w:t>
        <w:br/>
        <w:t xml:space="preserve">при условии выполнения кандидатами в спортивные сборные команды Кировской области требований пунктов 1.12.1 и 1.13.1 настоящего Порядка </w:t>
        <w:br/>
        <w:t>и при наличии мест в основном состав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.5. Для участия в официальных всероссийских спортивных </w:t>
        <w:br/>
        <w:t>и физкультурных мероприятиях, предусматривающих проведение региональных отборочных этапов, статусом «Спортивная сборная команда Кировской области» наделяются участники (команды) – победители региональных этап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 xml:space="preserve">2.6. Составы спортивных сборных команд Кировской области, указанных в пункте 2.5 настоящего Порядка, формируются в соответствии </w:t>
        <w:br/>
        <w:t xml:space="preserve">с положениями о спортивных и физкультурных мероприятиях без учета требований, указанных в пунктах 1.12 и 1.13 настоящего Порядка. </w:t>
      </w:r>
    </w:p>
    <w:p>
      <w:pPr>
        <w:pStyle w:val="Normal"/>
        <w:shd w:fill="FFFFFF" w:val="clear"/>
        <w:spacing w:before="240" w:after="24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Материально-техническое обеспечение спортивных сборных </w:t>
        <w:br/>
        <w:t xml:space="preserve">         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Cs w:val="28"/>
        </w:rPr>
        <w:t xml:space="preserve"> команд Кировской област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1. Материально-техническое обеспечение, в том числе обеспечение спортивной экипировкой, финансовое, научно-методическое, медико-биологическое и антидопинговое обеспечение (далее – материально-техническое обеспечение) спортивных сборных команд Кировской области осуществляется за счет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субсидий из федерального бюджета на оказание </w:t>
      </w:r>
      <w:r>
        <w:rPr>
          <w:bCs/>
          <w:szCs w:val="28"/>
        </w:rPr>
        <w:t>государственной поддержки спортивным 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</w:t>
      </w:r>
      <w:r>
        <w:rPr>
          <w:szCs w:val="28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бюджетных ассигнований, предусмотренных уполномоченному органу в законе Кировской области о бюджете на очередной финансовый год </w:t>
        <w:br/>
        <w:t>и на плановый период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обровольных пожертвовани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>иных источников, не запрещенных действующим законодательство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>3.2. Материально-техническое обеспечение предоставляется членам спортивных сборных команд Кировской области по видам спорта во время спортивных мероприят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3. Материально-техническое обеспечение спортивных сборных команд Кировской области по видам спорта осуществляется уполномоченным органом путем предоставления субсидии из областного бюджета на выполнение государственного задания учреждениям, подведомственным уполномоченному органу, в пределах норм расходов средств областного бюджета на проведение физкультурных и спортивных мероприятий Кировской области, включенных в календарный план.</w:t>
      </w:r>
    </w:p>
    <w:p>
      <w:pPr>
        <w:pStyle w:val="Normal"/>
        <w:shd w:fill="FFFFFF" w:val="clear"/>
        <w:spacing w:before="240" w:after="24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Обеспечение подготовки спортивного резерва для спортивных </w:t>
        <w:br/>
        <w:t xml:space="preserve">               сборных команд Кировской област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1. Обеспечение подготовки лиц, проходящих спортивную подготовку в целях включения их в составы спортивных сборных команд Кировской области, в том числе в составы спортивных сборных команд Российской Федерации (далее – спортсмены), осуществляется через взаимодействие комплекса элементов системы подготовки спортивного резерва для спортивных сборных команд Кировской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 xml:space="preserve">4.2. Комплекс элементов системы подготовки спортивного резерва </w:t>
        <w:br/>
        <w:t>в Кировской области включает в себя спортивные школы, спортивные школы олимпийского резерва, региональный центр спортивной подготовки, реализующие различные задачи в рамках обеспечения подготовки спортивного резерва для спортивных сборных команд Кировской области, имеющие соответствующую структуру и предмет деятельности, обеспечивающие подготовку спортивного резерва для спортивных сборных команд Кировской области (далее – организации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3. Подготовка спортивного резерва для спортивных сборных команд Кировской области обеспечивается путем реализации комплекса мероприятий, включающего в себя мероприятия по методическому, финансовому, научно-методическому, кадровому и иным видам обеспеч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4.4. Обеспечение подготовки спортивного резерва для спортивных сборных команд Кировской области достигается путем реализации программ спортивной подготовки с последовательным переводом спортсменов </w:t>
        <w:br/>
        <w:t xml:space="preserve">с одного этапа спортивной подготовки на другой в соответствии </w:t>
        <w:br/>
        <w:t>с требованиями федеральных стандартов спортивной подготовки по видам спор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>4.5. При подготовке спортивного резерва для спортивных сборных команд Кировской области устанавливаются следующие этапы спортивной подготовки спортсменов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портивно-оздоровительный этап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этап начальной подготовк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тренировочный этап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этап совершенствования спортивного мастерств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этап высшего спортивного мастерств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4.6. Реализация программ спортивной подготовки на различных этапах спортивной подготовки в организациях осуществляется в соответствии </w:t>
        <w:br/>
        <w:t>с предметом деятельности организаций в целях обеспечения подготовки спортивного резерва для спортивных сборных команд Кировской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4.7. Организации в зависимости от предмета их деятельности реализуют задачи в рамках обеспечения подготовки спортивного резерва </w:t>
        <w:br/>
        <w:t>для спортивных сборных команд Кировской области с последовательным переводом спортсменов из одной организации в другую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tLeast" w:line="270"/>
        <w:jc w:val="center"/>
        <w:rPr/>
      </w:pPr>
      <w:r>
        <w:rPr>
          <w:szCs w:val="28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tLeast" w:line="27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tLeast" w:line="270"/>
        <w:ind w:left="7088" w:hanging="0"/>
        <w:rPr>
          <w:spacing w:val="2"/>
          <w:sz w:val="18"/>
          <w:szCs w:val="18"/>
        </w:rPr>
      </w:pPr>
      <w:r>
        <w:rPr>
          <w:szCs w:val="28"/>
        </w:rPr>
        <w:t>П</w:t>
      </w:r>
      <w:r>
        <w:rPr>
          <w:spacing w:val="2"/>
          <w:szCs w:val="28"/>
        </w:rPr>
        <w:t>риложение № 1</w:t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Cs w:val="28"/>
        </w:rPr>
      </w:pPr>
      <w:r>
        <w:rPr>
          <w:spacing w:val="2"/>
          <w:szCs w:val="28"/>
        </w:rPr>
        <w:t xml:space="preserve">                                                                                     </w:t>
      </w:r>
      <w:r>
        <w:rPr>
          <w:spacing w:val="2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720"/>
        <w:jc w:val="center"/>
        <w:textAlignment w:val="baseline"/>
        <w:outlineLvl w:val="2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специалистов в области физической культуры и спорта, подлежащих включению в списки кандидатов в спортивные сборные команд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480"/>
        <w:textAlignment w:val="baseline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left="-142"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. Администратор команды.</w:t>
      </w:r>
    </w:p>
    <w:p>
      <w:pPr>
        <w:pStyle w:val="Normal"/>
        <w:shd w:fill="FFFFFF" w:val="clear"/>
        <w:spacing w:lineRule="auto" w:line="360"/>
        <w:ind w:left="-142"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 Врач (врач по спортивной медицине).</w:t>
      </w:r>
    </w:p>
    <w:p>
      <w:pPr>
        <w:pStyle w:val="Normal"/>
        <w:shd w:fill="FFFFFF" w:val="clear"/>
        <w:spacing w:lineRule="auto" w:line="360"/>
        <w:ind w:left="-142" w:firstLine="708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 Инструктор-методист (старший инструктор-методист) по адаптивной физической культуре или главный специалист по адаптивной физической культуре.</w:t>
      </w:r>
    </w:p>
    <w:p>
      <w:pPr>
        <w:pStyle w:val="Normal"/>
        <w:shd w:fill="FFFFFF" w:val="clear"/>
        <w:spacing w:lineRule="auto" w:line="360"/>
        <w:ind w:left="-142" w:firstLine="708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4. Инструктор-методист (старший инструктор-методист) или главный специалист физкультурно-спортивной организации.</w:t>
      </w:r>
    </w:p>
    <w:p>
      <w:pPr>
        <w:pStyle w:val="Normal"/>
        <w:shd w:fill="FFFFFF" w:val="clear"/>
        <w:spacing w:lineRule="auto" w:line="360"/>
        <w:ind w:left="-142"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5. Массажист.</w:t>
      </w:r>
    </w:p>
    <w:p>
      <w:pPr>
        <w:pStyle w:val="Normal"/>
        <w:shd w:fill="FFFFFF" w:val="clear"/>
        <w:spacing w:lineRule="auto" w:line="360"/>
        <w:ind w:left="-142"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6. Медицинская сестра (медицинский брат).</w:t>
      </w:r>
    </w:p>
    <w:p>
      <w:pPr>
        <w:pStyle w:val="Normal"/>
        <w:shd w:fill="FFFFFF" w:val="clear"/>
        <w:spacing w:lineRule="auto" w:line="360"/>
        <w:ind w:left="-142"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7. Начальник команды.</w:t>
      </w:r>
    </w:p>
    <w:p>
      <w:pPr>
        <w:pStyle w:val="Normal"/>
        <w:shd w:fill="FFFFFF" w:val="clear"/>
        <w:spacing w:lineRule="auto" w:line="360"/>
        <w:ind w:left="-142" w:firstLine="708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8. Переводчик русского жестового языка (сурдопереводчик, тифлосурдопереводчик).</w:t>
      </w:r>
    </w:p>
    <w:p>
      <w:pPr>
        <w:pStyle w:val="Normal"/>
        <w:shd w:fill="FFFFFF" w:val="clear"/>
        <w:spacing w:lineRule="auto" w:line="360"/>
        <w:ind w:left="-142" w:firstLine="708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9. Сопровождающий спортсмена-инвалида первой группы инвалидности.</w:t>
      </w:r>
    </w:p>
    <w:p>
      <w:pPr>
        <w:pStyle w:val="Normal"/>
        <w:shd w:fill="FFFFFF" w:val="clear"/>
        <w:spacing w:lineRule="auto" w:line="360"/>
        <w:ind w:left="-142"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0. Специалист по подготовке спортивного инвентаря.</w:t>
      </w:r>
    </w:p>
    <w:p>
      <w:pPr>
        <w:pStyle w:val="Normal"/>
        <w:shd w:fill="FFFFFF" w:val="clear"/>
        <w:spacing w:lineRule="auto" w:line="360"/>
        <w:ind w:left="-142"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1. Техник по эксплуатации и ремонту спортивной техники.</w:t>
      </w:r>
    </w:p>
    <w:p>
      <w:pPr>
        <w:pStyle w:val="Normal"/>
        <w:shd w:fill="FFFFFF" w:val="clear"/>
        <w:spacing w:lineRule="auto" w:line="360"/>
        <w:ind w:left="-142" w:firstLine="709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2. Технический делегат.</w:t>
      </w:r>
    </w:p>
    <w:p>
      <w:pPr>
        <w:pStyle w:val="Normal"/>
        <w:shd w:fill="FFFFFF" w:val="clear"/>
        <w:spacing w:lineRule="exact" w:line="240"/>
        <w:ind w:firstLine="709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276" w:footer="0" w:bottom="113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tLeast" w:line="270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szCs w:val="28"/>
        </w:rPr>
      </w:pPr>
      <w:r>
        <w:rPr>
          <w:spacing w:val="2"/>
          <w:szCs w:val="28"/>
        </w:rPr>
        <w:t>Приложение № 2</w:t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Cs w:val="28"/>
        </w:rPr>
      </w:pPr>
      <w:r>
        <w:rPr>
          <w:spacing w:val="2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pacing w:val="2"/>
          <w:szCs w:val="28"/>
        </w:rPr>
        <w:t>к Порядку</w:t>
      </w:r>
    </w:p>
    <w:p>
      <w:pPr>
        <w:pStyle w:val="Normal"/>
        <w:shd w:fill="FFFFFF" w:val="clear"/>
        <w:spacing w:lineRule="exact" w:line="240"/>
        <w:ind w:firstLine="709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9072" w:firstLine="709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hd w:fill="FFFFFF" w:val="clear"/>
        <w:ind w:left="907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9072" w:firstLine="709"/>
        <w:rPr>
          <w:szCs w:val="28"/>
        </w:rPr>
      </w:pPr>
      <w:r>
        <w:rPr>
          <w:szCs w:val="28"/>
        </w:rPr>
        <w:t xml:space="preserve">Руководитель органа исполнительной </w:t>
      </w:r>
    </w:p>
    <w:p>
      <w:pPr>
        <w:pStyle w:val="Normal"/>
        <w:shd w:fill="FFFFFF" w:val="clear"/>
        <w:ind w:left="9072" w:firstLine="709"/>
        <w:rPr>
          <w:szCs w:val="28"/>
        </w:rPr>
      </w:pPr>
      <w:r>
        <w:rPr>
          <w:szCs w:val="28"/>
        </w:rPr>
        <w:t xml:space="preserve">власти Кировской области в области </w:t>
      </w:r>
    </w:p>
    <w:p>
      <w:pPr>
        <w:pStyle w:val="Normal"/>
        <w:shd w:fill="FFFFFF" w:val="clear"/>
        <w:ind w:left="9072" w:firstLine="709"/>
        <w:rPr/>
      </w:pPr>
      <w:r>
        <w:rPr>
          <w:szCs w:val="28"/>
        </w:rPr>
        <w:t>физической культуры и спорта</w:t>
      </w:r>
    </w:p>
    <w:p>
      <w:pPr>
        <w:pStyle w:val="Normal"/>
        <w:shd w:fill="FFFFFF" w:val="clear"/>
        <w:spacing w:lineRule="atLeast" w:line="270"/>
        <w:ind w:left="9072" w:firstLine="708"/>
        <w:rPr/>
      </w:pPr>
      <w:r>
        <w:rPr>
          <w:sz w:val="24"/>
        </w:rPr>
        <w:t>____________ ___________________</w:t>
      </w:r>
    </w:p>
    <w:p>
      <w:pPr>
        <w:pStyle w:val="Normal"/>
        <w:shd w:fill="FFFFFF" w:val="clear"/>
        <w:ind w:left="9072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24"/>
        </w:rPr>
        <w:t>подпись)      (инициалы, фамилия)</w:t>
      </w:r>
    </w:p>
    <w:p>
      <w:pPr>
        <w:pStyle w:val="Normal"/>
        <w:shd w:fill="FFFFFF" w:val="clear"/>
        <w:spacing w:lineRule="atLeast" w:line="270"/>
        <w:ind w:left="9072" w:firstLine="708"/>
        <w:rPr>
          <w:szCs w:val="28"/>
        </w:rPr>
      </w:pPr>
      <w:r>
        <w:rPr>
          <w:szCs w:val="28"/>
        </w:rPr>
        <w:t>«___» _________ 20___ года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ндидатов в спортивную сборную команду Кировской области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______________________________________ на 20 ____ год</w:t>
      </w:r>
    </w:p>
    <w:p>
      <w:pPr>
        <w:pStyle w:val="Normal"/>
        <w:shd w:fill="FFFFFF" w:val="clear"/>
        <w:spacing w:lineRule="atLeast" w:line="270"/>
        <w:jc w:val="center"/>
        <w:rPr>
          <w:sz w:val="24"/>
        </w:rPr>
      </w:pPr>
      <w:r>
        <w:rPr>
          <w:sz w:val="24"/>
        </w:rPr>
        <w:t>(наименование вида спорта)</w:t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включения в основной состав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 Тренеры и иные специалисты в области физической культуры и спорта, работающие со спортивной </w:t>
        <w:br/>
        <w:t xml:space="preserve">              сборной командой Кировской области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67"/>
        <w:gridCol w:w="1418"/>
        <w:gridCol w:w="1701"/>
        <w:gridCol w:w="2268"/>
        <w:gridCol w:w="1842"/>
        <w:gridCol w:w="2286"/>
        <w:gridCol w:w="2552"/>
      </w:tblGrid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я, от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ое или почетное спортив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  <w:br/>
              <w:t>в спортивной сборной команде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дисциплина или группа дисципли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ное место работы (наименование организ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ж работ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портивной сборной команде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27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2. Мужчины, женщины</w:t>
      </w:r>
    </w:p>
    <w:p>
      <w:pPr>
        <w:pStyle w:val="Normal"/>
        <w:shd w:fill="FFFFFF" w:val="clear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75"/>
        <w:gridCol w:w="2647"/>
        <w:gridCol w:w="1691"/>
        <w:gridCol w:w="2251"/>
        <w:gridCol w:w="1979"/>
        <w:gridCol w:w="1130"/>
        <w:gridCol w:w="32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4"/>
              </w:rPr>
              <w:t xml:space="preserve">Фамилия, имя, отчество 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(при наличии) спортсме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Пол, дата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4"/>
              </w:rPr>
              <w:t>рождения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Спортивное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звание, спортивный разря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Физкультурно-спортивная организ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Трене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Высший результат спортивного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сезона на официальных спортивных соревнованиях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 Юниоры, юниорки* </w:t>
      </w:r>
    </w:p>
    <w:p>
      <w:pPr>
        <w:pStyle w:val="Normal"/>
        <w:shd w:fill="FFFFFF" w:val="clear"/>
        <w:spacing w:lineRule="exact" w:line="240"/>
        <w:ind w:left="7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8"/>
        <w:gridCol w:w="2403"/>
        <w:gridCol w:w="1726"/>
        <w:gridCol w:w="2257"/>
        <w:gridCol w:w="2027"/>
        <w:gridCol w:w="1128"/>
        <w:gridCol w:w="31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4"/>
              </w:rPr>
              <w:t>Фамилия, имя,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4"/>
              </w:rPr>
              <w:t>отчество (при наличии) спортсме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Пол, дата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Спортивное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4"/>
              </w:rPr>
              <w:t>звание, спортивный разря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Физкультурно-спортивная организ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Трене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4"/>
              </w:rPr>
              <w:t>Высший результат спортивного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сезона на официальных спортивных соревнованиях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70"/>
        <w:ind w:left="-142" w:hanging="0"/>
        <w:rPr>
          <w:sz w:val="24"/>
        </w:rPr>
      </w:pPr>
      <w:r>
        <w:rPr>
          <w:sz w:val="24"/>
        </w:rPr>
        <w:t>* Включаются кандидаты, возраст которых определен в соответствии с Единой всероссийской спортивной классификацией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 Юноши, девушки**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75"/>
        <w:gridCol w:w="2375"/>
        <w:gridCol w:w="1767"/>
        <w:gridCol w:w="2409"/>
        <w:gridCol w:w="1984"/>
        <w:gridCol w:w="1134"/>
        <w:gridCol w:w="325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4"/>
              </w:rPr>
              <w:t>Фамилия, имя,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4"/>
              </w:rPr>
              <w:t>отчество (при наличии) спортсме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Пол, дата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Спортивное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4"/>
              </w:rPr>
              <w:t>звание, спортивный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Физкультурно-спортив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Трен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4"/>
              </w:rPr>
              <w:t>Высший результат спортивного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сезона на официальных спортивных соревнования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142" w:hanging="0"/>
        <w:rPr>
          <w:sz w:val="24"/>
        </w:rPr>
      </w:pPr>
      <w:r>
        <w:rPr>
          <w:sz w:val="24"/>
        </w:rPr>
        <w:t>** Включаются кандидаты, возраст которых определен в соответствии с Единой всероссийской спортивной классификацией.</w:t>
      </w:r>
    </w:p>
    <w:p>
      <w:pPr>
        <w:pStyle w:val="Normal"/>
        <w:shd w:fill="FFFFFF" w:val="clear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Руководитель региональной спортивной федерации</w:t>
      </w:r>
      <w:r>
        <w:rPr/>
        <w:t xml:space="preserve"> _______________    _____________________ </w:t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/>
        <w:t>(подпись)</w:t>
      </w:r>
      <w:r>
        <w:rPr>
          <w:sz w:val="18"/>
          <w:szCs w:val="18"/>
        </w:rPr>
        <w:tab/>
        <w:t xml:space="preserve">                (</w:t>
      </w:r>
      <w:r>
        <w:rPr/>
        <w:t>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Главный тренер</w:t>
      </w:r>
      <w:r>
        <w:rPr>
          <w:rFonts w:cs="Courier New" w:ascii="Courier New" w:hAnsi="Courier New"/>
          <w:color w:val="000000"/>
          <w:szCs w:val="28"/>
        </w:rPr>
        <w:t xml:space="preserve"> </w:t>
      </w:r>
      <w:r>
        <w:rPr>
          <w:szCs w:val="28"/>
        </w:rPr>
        <w:t xml:space="preserve">_____________      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Cs w:val="28"/>
        </w:rPr>
        <w:t xml:space="preserve">                                   </w:t>
      </w:r>
      <w:r>
        <w:rPr>
          <w:sz w:val="24"/>
        </w:rPr>
        <w:t>(подпись)</w:t>
      </w:r>
      <w:r>
        <w:rPr>
          <w:szCs w:val="28"/>
        </w:rPr>
        <w:tab/>
        <w:t xml:space="preserve">           </w:t>
      </w:r>
      <w:r>
        <w:rPr>
          <w:sz w:val="24"/>
        </w:rPr>
        <w:t xml:space="preserve">(инициалы, фамилия)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Старший тренер</w:t>
      </w:r>
      <w:r>
        <w:rPr>
          <w:rFonts w:cs="Courier New" w:ascii="Courier New" w:hAnsi="Courier New"/>
          <w:color w:val="000000"/>
          <w:szCs w:val="28"/>
        </w:rPr>
        <w:t xml:space="preserve"> </w:t>
      </w:r>
      <w:r>
        <w:rPr>
          <w:szCs w:val="28"/>
        </w:rPr>
        <w:t xml:space="preserve">_____________      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Cs w:val="28"/>
        </w:rPr>
        <w:t xml:space="preserve">                                   </w:t>
      </w:r>
      <w:r>
        <w:rPr>
          <w:sz w:val="24"/>
        </w:rPr>
        <w:t>(подпись)</w:t>
      </w:r>
      <w:r>
        <w:rPr>
          <w:szCs w:val="28"/>
        </w:rPr>
        <w:tab/>
        <w:t xml:space="preserve">           </w:t>
      </w:r>
      <w:r>
        <w:rPr>
          <w:sz w:val="24"/>
        </w:rPr>
        <w:t>(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 xml:space="preserve">Специалист Кировского </w:t>
              <w:br/>
              <w:t xml:space="preserve">областного государственного </w:t>
              <w:br/>
              <w:t xml:space="preserve">автономного учреждения </w:t>
              <w:br/>
              <w:t xml:space="preserve">Центр спортивной подготовки </w:t>
              <w:br/>
              <w:t xml:space="preserve">«Вятка-старт», курирующий </w:t>
              <w:br/>
              <w:t>соответствующий вид 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____________ (______________________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подпись)              (инициалы, фамилия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 xml:space="preserve">Директор Кировского </w:t>
              <w:br/>
              <w:t xml:space="preserve">областного государственного </w:t>
              <w:br/>
              <w:t xml:space="preserve">автономного учреждения Центр </w:t>
              <w:br/>
              <w:t>спортивной подготовки «Вятка-стар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____________ (______________________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подпись)            (инициалы, фамилия)</w:t>
            </w:r>
          </w:p>
        </w:tc>
      </w:tr>
    </w:tbl>
    <w:p>
      <w:pPr>
        <w:pStyle w:val="Normal"/>
        <w:shd w:fill="FFFFFF" w:val="clear"/>
        <w:spacing w:before="160" w:after="0"/>
        <w:jc w:val="center"/>
        <w:rPr>
          <w:szCs w:val="28"/>
        </w:rPr>
      </w:pPr>
      <w:r>
        <w:rPr>
          <w:szCs w:val="28"/>
        </w:rPr>
        <w:t>___________</w:t>
      </w:r>
      <w:r>
        <w:br w:type="page"/>
      </w:r>
    </w:p>
    <w:p>
      <w:pPr>
        <w:pStyle w:val="Normal"/>
        <w:shd w:fill="FFFFFF" w:val="clear"/>
        <w:spacing w:lineRule="atLeast" w:line="270" w:before="240" w:after="0"/>
        <w:jc w:val="right"/>
        <w:rPr>
          <w:spacing w:val="2"/>
          <w:szCs w:val="28"/>
        </w:rPr>
      </w:pPr>
      <w:r>
        <w:rPr>
          <w:spacing w:val="2"/>
          <w:szCs w:val="28"/>
        </w:rPr>
        <w:t>Приложение № 3</w:t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Cs w:val="28"/>
        </w:rPr>
      </w:pPr>
      <w:r>
        <w:rPr>
          <w:spacing w:val="2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pacing w:val="2"/>
          <w:szCs w:val="28"/>
        </w:rPr>
        <w:t>к Порядку</w:t>
      </w:r>
    </w:p>
    <w:p>
      <w:pPr>
        <w:pStyle w:val="Normal"/>
        <w:shd w:fill="FFFFFF" w:val="clear"/>
        <w:spacing w:lineRule="exact" w:line="240"/>
        <w:ind w:firstLine="709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9214" w:firstLine="709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hd w:fill="FFFFFF" w:val="clear"/>
        <w:ind w:left="9214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9214" w:firstLine="709"/>
        <w:rPr>
          <w:szCs w:val="28"/>
        </w:rPr>
      </w:pPr>
      <w:r>
        <w:rPr>
          <w:szCs w:val="28"/>
        </w:rPr>
        <w:t xml:space="preserve">Руководитель органа исполнительной </w:t>
      </w:r>
    </w:p>
    <w:p>
      <w:pPr>
        <w:pStyle w:val="Normal"/>
        <w:shd w:fill="FFFFFF" w:val="clear"/>
        <w:ind w:left="9214" w:firstLine="709"/>
        <w:rPr>
          <w:szCs w:val="28"/>
        </w:rPr>
      </w:pPr>
      <w:r>
        <w:rPr>
          <w:szCs w:val="28"/>
        </w:rPr>
        <w:t xml:space="preserve">власти Кировской области в области </w:t>
      </w:r>
    </w:p>
    <w:p>
      <w:pPr>
        <w:pStyle w:val="Normal"/>
        <w:shd w:fill="FFFFFF" w:val="clear"/>
        <w:ind w:left="9214" w:firstLine="709"/>
        <w:rPr>
          <w:szCs w:val="28"/>
        </w:rPr>
      </w:pPr>
      <w:r>
        <w:rPr>
          <w:szCs w:val="28"/>
        </w:rPr>
        <w:t>физической культуры и спорта</w:t>
      </w:r>
    </w:p>
    <w:p>
      <w:pPr>
        <w:pStyle w:val="Normal"/>
        <w:shd w:fill="FFFFFF" w:val="clear"/>
        <w:spacing w:lineRule="atLeast" w:line="270"/>
        <w:ind w:left="9214" w:firstLine="708"/>
        <w:rPr/>
      </w:pPr>
      <w:r>
        <w:rPr>
          <w:sz w:val="24"/>
        </w:rPr>
        <w:t>____________ ___________________</w:t>
      </w:r>
    </w:p>
    <w:p>
      <w:pPr>
        <w:pStyle w:val="Normal"/>
        <w:shd w:fill="FFFFFF" w:val="clear"/>
        <w:ind w:left="9214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24"/>
        </w:rPr>
        <w:t>подпись)      (инициалы, фамилия,)</w:t>
      </w:r>
    </w:p>
    <w:p>
      <w:pPr>
        <w:pStyle w:val="Normal"/>
        <w:shd w:fill="FFFFFF" w:val="clear"/>
        <w:spacing w:lineRule="atLeast" w:line="270"/>
        <w:ind w:left="9214" w:firstLine="708"/>
        <w:rPr>
          <w:szCs w:val="28"/>
        </w:rPr>
      </w:pPr>
      <w:r>
        <w:rPr>
          <w:szCs w:val="28"/>
        </w:rPr>
        <w:t>«___» _________ 20___ года</w:t>
      </w:r>
    </w:p>
    <w:p>
      <w:pPr>
        <w:pStyle w:val="Normal"/>
        <w:shd w:fill="FFFFFF" w:val="clear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ндидатов в спортивную сборную команду Кировской области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bCs/>
          <w:szCs w:val="28"/>
        </w:rPr>
        <w:t>по______________________________________ на 20 ____ год</w:t>
      </w:r>
    </w:p>
    <w:p>
      <w:pPr>
        <w:pStyle w:val="Normal"/>
        <w:shd w:fill="FFFFFF" w:val="clear"/>
        <w:spacing w:lineRule="atLeast" w:line="270"/>
        <w:jc w:val="center"/>
        <w:rPr>
          <w:sz w:val="24"/>
        </w:rPr>
      </w:pPr>
      <w:r>
        <w:rPr>
          <w:sz w:val="24"/>
        </w:rPr>
        <w:t>(наименование вида спорта)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bCs/>
          <w:szCs w:val="28"/>
        </w:rPr>
        <w:t>для включения в резервный состав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28"/>
        </w:rPr>
        <w:t xml:space="preserve">1. Тренеры и иные специалисты в области физической культуры и спорта, работающие со спортивной </w:t>
        <w:br/>
        <w:t xml:space="preserve">              сборной командой Кировской области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67"/>
        <w:gridCol w:w="1418"/>
        <w:gridCol w:w="1701"/>
        <w:gridCol w:w="2268"/>
        <w:gridCol w:w="1842"/>
        <w:gridCol w:w="2552"/>
        <w:gridCol w:w="2551"/>
      </w:tblGrid>
      <w:tr>
        <w:trPr>
          <w:trHeight w:val="9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или почетное спортив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  <w:br/>
              <w:t>в спортивной сборной команде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дисциплина или группа дисципл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 (наименование орган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ортивной сборной команде Кировской обла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7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2. Мужчины, женщины</w:t>
      </w:r>
    </w:p>
    <w:p>
      <w:pPr>
        <w:pStyle w:val="Normal"/>
        <w:shd w:fill="FFFFFF" w:val="clear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75"/>
        <w:gridCol w:w="2647"/>
        <w:gridCol w:w="1691"/>
        <w:gridCol w:w="2251"/>
        <w:gridCol w:w="1979"/>
        <w:gridCol w:w="1130"/>
        <w:gridCol w:w="32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(при наличии) спортсме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Пол, дата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Спортивное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звание, спортивный разря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Физкультурно-спортивная организ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Трене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Высший результат спортивного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сезона на официальных спортивных соревнованиях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 Юниоры, юниорки* </w:t>
      </w:r>
    </w:p>
    <w:p>
      <w:pPr>
        <w:pStyle w:val="Normal"/>
        <w:shd w:fill="FFFFFF" w:val="clear"/>
        <w:spacing w:lineRule="exact" w:line="240"/>
        <w:ind w:left="7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8"/>
        <w:gridCol w:w="2403"/>
        <w:gridCol w:w="1726"/>
        <w:gridCol w:w="2257"/>
        <w:gridCol w:w="2027"/>
        <w:gridCol w:w="1128"/>
        <w:gridCol w:w="31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отчество (при наличии) спортсме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Пол, дата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Спортивное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звание, спортивный разря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Физкультурно-спортивная организ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Трене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Высший результат спортивного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сезона на официальных спортивных соревнованиях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70"/>
        <w:ind w:left="-142" w:hanging="0"/>
        <w:rPr>
          <w:sz w:val="24"/>
        </w:rPr>
      </w:pPr>
      <w:r>
        <w:rPr>
          <w:sz w:val="24"/>
        </w:rPr>
        <w:t>* Включаются кандидаты, возраст которых определен в соответствии с Единой всероссийской спортивной классификацией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 Юноши, девушки**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75"/>
        <w:gridCol w:w="2375"/>
        <w:gridCol w:w="1767"/>
        <w:gridCol w:w="2409"/>
        <w:gridCol w:w="1984"/>
        <w:gridCol w:w="1134"/>
        <w:gridCol w:w="325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отчество (при наличии) спортсме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Пол, дата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Спортивное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звание, спортивный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Физкультурно-спортив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Трен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Высший результат спортивного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сезона на официальных спортивных соревнования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142" w:hanging="0"/>
        <w:rPr>
          <w:sz w:val="24"/>
        </w:rPr>
      </w:pPr>
      <w:r>
        <w:rPr>
          <w:sz w:val="24"/>
        </w:rPr>
        <w:t>** Включаются кандидаты, возраст которых определен в соответствии с Единой всероссийской спортивной классификацией.</w:t>
      </w:r>
    </w:p>
    <w:p>
      <w:pPr>
        <w:pStyle w:val="Normal"/>
        <w:shd w:fill="FFFFFF" w:val="clear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Руководитель региональной спортивной федерации</w:t>
      </w:r>
      <w:r>
        <w:rPr/>
        <w:t xml:space="preserve"> _______________    _____________________ </w:t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/>
        <w:t>(подпись)</w:t>
      </w:r>
      <w:r>
        <w:rPr>
          <w:sz w:val="18"/>
          <w:szCs w:val="18"/>
        </w:rPr>
        <w:tab/>
        <w:t xml:space="preserve">                (</w:t>
      </w:r>
      <w:r>
        <w:rPr/>
        <w:t>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Главный тренер</w:t>
      </w:r>
      <w:r>
        <w:rPr>
          <w:rFonts w:cs="Courier New" w:ascii="Courier New" w:hAnsi="Courier New"/>
          <w:color w:val="000000"/>
          <w:szCs w:val="28"/>
        </w:rPr>
        <w:t xml:space="preserve"> </w:t>
      </w:r>
      <w:r>
        <w:rPr>
          <w:szCs w:val="28"/>
        </w:rPr>
        <w:t xml:space="preserve">_____________      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Cs w:val="28"/>
        </w:rPr>
        <w:t xml:space="preserve">                                   </w:t>
      </w:r>
      <w:r>
        <w:rPr>
          <w:sz w:val="24"/>
        </w:rPr>
        <w:t>(подпись)</w:t>
      </w:r>
      <w:r>
        <w:rPr>
          <w:szCs w:val="28"/>
        </w:rPr>
        <w:tab/>
        <w:t xml:space="preserve">           </w:t>
      </w:r>
      <w:r>
        <w:rPr>
          <w:sz w:val="24"/>
        </w:rPr>
        <w:t xml:space="preserve">(инициалы, фамилия)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Старший тренер</w:t>
      </w:r>
      <w:r>
        <w:rPr>
          <w:rFonts w:cs="Courier New" w:ascii="Courier New" w:hAnsi="Courier New"/>
          <w:color w:val="000000"/>
          <w:szCs w:val="28"/>
        </w:rPr>
        <w:t xml:space="preserve"> </w:t>
      </w:r>
      <w:r>
        <w:rPr>
          <w:szCs w:val="28"/>
        </w:rPr>
        <w:t xml:space="preserve">_____________      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Cs w:val="28"/>
        </w:rPr>
        <w:t xml:space="preserve">                                   </w:t>
      </w:r>
      <w:r>
        <w:rPr>
          <w:sz w:val="24"/>
        </w:rPr>
        <w:t>(подпись)</w:t>
      </w:r>
      <w:r>
        <w:rPr>
          <w:szCs w:val="28"/>
        </w:rPr>
        <w:tab/>
        <w:t xml:space="preserve">           </w:t>
      </w:r>
      <w:r>
        <w:rPr>
          <w:sz w:val="24"/>
        </w:rPr>
        <w:t>(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 xml:space="preserve">Специалист Кировского </w:t>
              <w:br/>
              <w:t xml:space="preserve">областного государственного </w:t>
              <w:br/>
              <w:t xml:space="preserve">автономного учреждения </w:t>
              <w:br/>
              <w:t xml:space="preserve">Центр спортивной подготовки </w:t>
              <w:br/>
              <w:t xml:space="preserve">«Вятка-старт», курирующий </w:t>
              <w:br/>
              <w:t>соответствующий вид 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____________ (_____________________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подпись)              (инициалы, фамилия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 xml:space="preserve">Директор Кировского </w:t>
              <w:br/>
              <w:t xml:space="preserve">областного государственного </w:t>
              <w:br/>
              <w:t xml:space="preserve">автономного учреждения Центр </w:t>
              <w:br/>
              <w:t>спортивной подготовки «Вятка-стар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____________ (_____________________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подпись)            (инициалы, фамили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60" w:after="0"/>
        <w:jc w:val="center"/>
        <w:rPr/>
      </w:pPr>
      <w:r>
        <w:rPr>
          <w:szCs w:val="28"/>
        </w:rPr>
        <w:t>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99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">
    <w:name w:val="anno"/>
    <w:basedOn w:val="Normal"/>
    <w:qFormat/>
    <w:pPr>
      <w:spacing w:before="280" w:after="280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left="2410" w:hanging="142"/>
      <w:textAlignment w:val="baseline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left="63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2:00Z</dcterms:created>
  <dc:creator>Admin</dc:creator>
  <dc:description/>
  <cp:keywords/>
  <dc:language>en-US</dc:language>
  <cp:lastModifiedBy>422</cp:lastModifiedBy>
  <cp:lastPrinted>2020-12-03T16:27:00Z</cp:lastPrinted>
  <dcterms:modified xsi:type="dcterms:W3CDTF">2021-01-29T09:07:00Z</dcterms:modified>
  <cp:revision>45</cp:revision>
  <dc:subject/>
  <dc:title>ПОЛОЖЕНИЕ</dc:title>
</cp:coreProperties>
</file>